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-52705</wp:posOffset>
                </wp:positionV>
                <wp:extent cx="414020" cy="2147483647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2pt;margin-top:-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/>
        </w:rPr>
        <w:t>1.</w:t>
        <w:tab/>
        <w:t>I like people who are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</w:t>
        <w:tab/>
        <w:t>Logical and patient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B)</w:t>
        <w:tab/>
        <w:t>Spontaneous and energetic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Capable and cooperative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D)</w:t>
        <w:tab/>
        <w:t>Friendly and kind.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</w:t>
        <w:tab/>
        <w:t>I like to think that I am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A)</w:t>
        <w:tab/>
        <w:t xml:space="preserve">Correct 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B)</w:t>
        <w:tab/>
        <w:t xml:space="preserve">Cheerful 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In control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D)</w:t>
        <w:tab/>
        <w:t xml:space="preserve">Compassionate 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</w:t>
        <w:tab/>
        <w:t>I enjoy giving people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A)</w:t>
        <w:tab/>
        <w:t>Correct information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  <w:tab/>
        <w:t xml:space="preserve">A laugh 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A challenge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  <w:tab/>
        <w:t>A helping hand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</w:t>
        <w:tab/>
        <w:t>I enjoy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A)</w:t>
        <w:tab/>
        <w:t>Learning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  <w:tab/>
        <w:t xml:space="preserve">Talking 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</w:t>
        <w:tab/>
        <w:t>Winning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D)</w:t>
        <w:tab/>
        <w:t>Giving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</w:t>
        <w:tab/>
        <w:t>If I could select only one word to describe myself, it would be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A)</w:t>
        <w:tab/>
        <w:t>Intelligent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  <w:tab/>
        <w:t xml:space="preserve">Friendly 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</w:t>
        <w:tab/>
        <w:t>Strong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  <w:tab/>
        <w:t>Faithfull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</w:t>
        <w:tab/>
        <w:t>I like to help people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</w:t>
        <w:tab/>
        <w:t xml:space="preserve">Understand the proper facts 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B)</w:t>
        <w:tab/>
        <w:t>Enjoy themselves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Accomplish a task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D)</w:t>
        <w:tab/>
        <w:t>Feel better.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</w:t>
        <w:tab/>
        <w:t>I rarely (hardly) hear myself say,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</w:t>
        <w:tab/>
        <w:t xml:space="preserve">“I’ll do it immediately.” 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  <w:tab/>
        <w:t>“I’ll give this careful thought and study.”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“I’ll do whatever you say.”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  <w:tab/>
        <w:t>“You’re wrong.”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</w:t>
        <w:tab/>
        <w:t>I most desire to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</w:t>
        <w:tab/>
        <w:t xml:space="preserve">Understand 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  <w:tab/>
        <w:t>Have fun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Conquer challenges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D)</w:t>
        <w:tab/>
        <w:t>Forge close relationships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</w:t>
        <w:tab/>
        <w:t>I would describe myself as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</w:t>
        <w:tab/>
        <w:t xml:space="preserve">Thoughtful and deliberate 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B)</w:t>
        <w:tab/>
        <w:t>Friendly and energetic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Goal-oriented and driven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D)</w:t>
        <w:tab/>
        <w:t xml:space="preserve">Loyal and committed 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</w:t>
        <w:tab/>
        <w:t>I most dislike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</w:t>
        <w:tab/>
        <w:t xml:space="preserve">Being rushed 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  <w:tab/>
        <w:t>Being alone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</w:t>
        <w:tab/>
        <w:t>Losing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  <w:tab/>
        <w:t>Attacking someone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</w:t>
        <w:tab/>
        <w:t>I have most difficulty with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1)</w:t>
        <w:tab/>
        <w:t xml:space="preserve">Operating at rapid pace for extended periods. 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)</w:t>
        <w:tab/>
        <w:t>Following up every little detail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)</w:t>
        <w:tab/>
        <w:t xml:space="preserve">Being patient with others’ procrastination and weakness. 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)</w:t>
        <w:tab/>
        <w:t>Asserting myself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18"/>
          <w:szCs w:val="18"/>
          <w:lang w:val="en-US"/>
        </w:rPr>
        <w:t>12.</w:t>
        <w:tab/>
        <w:t>I could easily put together a long list of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A)</w:t>
        <w:tab/>
        <w:t>Facts about a given subject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  <w:tab/>
        <w:t>My friends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My goals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D)</w:t>
        <w:tab/>
        <w:t>My values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</w:t>
        <w:tab/>
        <w:t>I am motivated by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A)</w:t>
        <w:tab/>
        <w:t>A desire to learn and the satisfaction of a job well done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  <w:tab/>
        <w:t>Excitement and variety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Challenge and crisis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D)</w:t>
        <w:tab/>
        <w:t>Building relationships with others.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</w:t>
        <w:tab/>
        <w:t>My decisions are usually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A)</w:t>
        <w:tab/>
        <w:t>Careful and reasoned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B)</w:t>
        <w:tab/>
        <w:t>Emotional and impulsive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Quick and decisive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D)</w:t>
        <w:tab/>
        <w:t>Based on others’ feelings, as well as my own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</w:t>
        <w:tab/>
        <w:t>My friends will most likely say that I am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</w:t>
        <w:tab/>
        <w:t>Careful and knowledgeable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  <w:tab/>
        <w:t>Friendly and fun to be with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</w:t>
        <w:tab/>
        <w:t>Strong and fearless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  <w:tab/>
        <w:t>Loyal and patient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</w:t>
        <w:tab/>
        <w:t>I most fear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</w:t>
        <w:tab/>
        <w:t>Chaos and crisis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  <w:tab/>
        <w:t>Being disliked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</w:t>
        <w:tab/>
        <w:t>Losing control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  <w:tab/>
        <w:t>Confrontation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</w:t>
        <w:tab/>
        <w:t>I dislike people who are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A)</w:t>
        <w:tab/>
        <w:t>Making me hurry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B)</w:t>
        <w:tab/>
        <w:t>Boring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Weak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D)</w:t>
        <w:tab/>
        <w:t>Insensitive.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</w:t>
        <w:tab/>
        <w:t>I am confident that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A)</w:t>
        <w:tab/>
        <w:t>I can learn a lot about almost anything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B)</w:t>
        <w:tab/>
        <w:t>I can overcome most obstacles by the power of my personality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I can meet and master any challenge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D)</w:t>
        <w:tab/>
        <w:t>I will always treasure my friends and family over financial success.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</w:t>
        <w:tab/>
        <w:t>I prefer to do things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A)</w:t>
        <w:tab/>
        <w:t>The correct way. I like things to be done the accurately.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B)</w:t>
        <w:tab/>
        <w:t>The fun way. I enjoy variety and excitement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C)</w:t>
        <w:tab/>
        <w:t>My way. I like to be in charge.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sz w:val="18"/>
          <w:szCs w:val="18"/>
          <w:lang w:val="en-US"/>
        </w:rPr>
        <w:t>D)</w:t>
        <w:tab/>
        <w:t>The non-confrontational way. I’d rather not conflict with the desires of others.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</w:t>
        <w:tab/>
        <w:t>When I have an important decision to make, I would be most likely to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</w:t>
        <w:tab/>
        <w:t>Gather all relevant information, consider it thoroughly and then arrive at a reasoned decision.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  <w:tab/>
        <w:t xml:space="preserve">Make a snap decision based on my feelings at the time, and I might change my mind latter. 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</w:t>
        <w:tab/>
        <w:t>Quickly arrive at the best possible decision and I expect others to go along.</w:t>
      </w:r>
    </w:p>
    <w:p>
      <w:pPr>
        <w:pStyle w:val="Normal"/>
        <w:spacing w:lineRule="auto" w:line="240" w:before="0" w:after="0"/>
        <w:ind w:left="851" w:hanging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  <w:tab/>
        <w:t xml:space="preserve">Ask others how they would be affected by the consequences of my action, and I would like to consider their best interest and not just my ow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Add up the number of A, B, C, and D answers. Write your total below </w:t>
      </w:r>
      <w:r>
        <w:rPr>
          <w:sz w:val="18"/>
          <w:szCs w:val="18"/>
          <w:lang w:val="en-US"/>
        </w:rPr>
        <w:t>______A. T (Mel) _____B. E (San) _____C. A (Chol)  ____D. M (Phleg)</w:t>
      </w:r>
    </w:p>
    <w:sectPr>
      <w:headerReference w:type="default" r:id="rId2"/>
      <w:type w:val="nextPage"/>
      <w:pgSz w:w="11906" w:h="16838"/>
      <w:pgMar w:left="993" w:right="566" w:gutter="0" w:header="284" w:top="481" w:footer="0" w:bottom="18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en-US"/>
      </w:rPr>
      <w:t>TEMPERAMENT TEST</w:t>
    </w:r>
  </w:p>
  <w:p>
    <w:pPr>
      <w:pStyle w:val="Normal"/>
      <w:spacing w:before="0" w:after="200"/>
      <w:rPr>
        <w:rFonts w:ascii="Times New Roman" w:hAnsi="Times New Roman" w:cs="Times New Roman"/>
        <w:i/>
        <w:i/>
        <w:sz w:val="18"/>
        <w:szCs w:val="18"/>
        <w:lang w:val="en-US"/>
      </w:rPr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Please read through the following questions, selecting the answer that best (most nearly) describes your response to people or situation.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5:00Z</dcterms:created>
  <dc:creator>HopeBRIDGE Int'l</dc:creator>
  <dc:description/>
  <dc:language>en-US</dc:language>
  <cp:lastModifiedBy>CMC</cp:lastModifiedBy>
  <cp:lastPrinted>2011-04-23T08:53:00Z</cp:lastPrinted>
  <dcterms:modified xsi:type="dcterms:W3CDTF">2012-04-12T15:35:00Z</dcterms:modified>
  <cp:revision>2</cp:revision>
  <dc:subject/>
  <dc:title/>
</cp:coreProperties>
</file>